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85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ette saisine est strictement confidentielle. Les informations ci-dessous serviront au médiateur pour vous identifier et pour vous contacter. Votre collectivité sera informée de votre saisine par le médiateur.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323232"/>
                <w:u w:val="single"/>
              </w:rPr>
              <w:t>Nom de la collectivité</w:t>
            </w:r>
            <w:r>
              <w:rPr>
                <w:rFonts w:cs="Calibri" w:ascii="Calibri" w:hAnsi="Calibri"/>
                <w:b/>
                <w:color w:val="323232"/>
              </w:rPr>
              <w:t xml:space="preserve"> 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323232"/>
                <w:sz w:val="6"/>
              </w:rPr>
            </w:pPr>
            <w:r>
              <w:rPr>
                <w:rFonts w:cs="Calibri" w:ascii="Calibri" w:hAnsi="Calibri"/>
                <w:b/>
                <w:color w:val="323232"/>
                <w:sz w:val="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323232"/>
              </w:rPr>
            </w:pPr>
            <w:r>
              <w:rPr>
                <w:rFonts w:cs="Calibri" w:ascii="Calibri" w:hAnsi="Calibri"/>
                <w:color w:val="323232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323232"/>
                <w:sz w:val="16"/>
              </w:rPr>
            </w:pPr>
            <w:r>
              <w:rPr>
                <w:rFonts w:cs="Calibri" w:ascii="Calibri" w:hAnsi="Calibri"/>
                <w:color w:val="323232"/>
              </w:rPr>
              <w:t>…………………………………………</w:t>
            </w:r>
            <w:r>
              <w:rPr>
                <w:rFonts w:cs="Calibri" w:ascii="Calibri" w:hAnsi="Calibri"/>
                <w:color w:val="323232"/>
              </w:rPr>
              <w:t>...…………………………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323232"/>
                <w:u w:val="single"/>
              </w:rPr>
              <w:t>Adresse</w:t>
            </w:r>
            <w:r>
              <w:rPr>
                <w:rFonts w:cs="Calibri" w:ascii="Calibri" w:hAnsi="Calibri"/>
                <w:b/>
                <w:color w:val="323232"/>
              </w:rPr>
              <w:t> :</w:t>
            </w:r>
            <w:r>
              <w:rPr>
                <w:rFonts w:cs="Calibri" w:ascii="Calibri" w:hAnsi="Calibri"/>
                <w:color w:val="323232"/>
              </w:rPr>
              <w:t xml:space="preserve"> ………………….…………………………………………………………………………..…………….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323232"/>
              </w:rPr>
              <w:t>……………………</w:t>
            </w:r>
            <w:r>
              <w:rPr>
                <w:rFonts w:cs="Calibri" w:ascii="Calibri" w:hAnsi="Calibri"/>
                <w:color w:val="323232"/>
              </w:rPr>
              <w:t>..………………………………………………………………………………………………..……………………………………………………………………………………………………………………………………….……..…………………………………………………………….………......</w:t>
            </w:r>
          </w:p>
        </w:tc>
      </w:tr>
      <w:tr>
        <w:trPr>
          <w:trHeight w:val="1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323232"/>
                <w:u w:val="single"/>
              </w:rPr>
              <w:t>Affaire suivie par</w:t>
            </w:r>
            <w:r>
              <w:rPr>
                <w:rFonts w:cs="Calibri" w:ascii="Calibri" w:hAnsi="Calibri"/>
                <w:b/>
                <w:color w:val="323232"/>
              </w:rPr>
              <w:t xml:space="preserve"> :           </w:t>
            </w:r>
            <w:r>
              <w:rPr>
                <w:rFonts w:cs="Calibri" w:ascii="Calibri" w:hAnsi="Calibri"/>
                <w:b/>
                <w:color w:val="323232"/>
                <w:u w:val="single"/>
              </w:rPr>
              <w:t>Tél</w:t>
            </w:r>
            <w:r>
              <w:rPr>
                <w:rFonts w:cs="Calibri" w:ascii="Calibri" w:hAnsi="Calibri"/>
                <w:b/>
                <w:color w:val="323232"/>
              </w:rPr>
              <w:t xml:space="preserve"> 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323232"/>
              </w:rPr>
            </w:pPr>
            <w:r>
              <w:rPr>
                <w:rFonts w:cs="Calibri" w:ascii="Calibri" w:hAnsi="Calibri"/>
                <w:color w:val="323232"/>
              </w:rPr>
              <w:t>………………………………………</w:t>
            </w:r>
            <w:r>
              <w:rPr>
                <w:rFonts w:eastAsia="Calibri" w:cs="Calibri" w:ascii="Calibri" w:hAnsi="Calibri"/>
                <w:color w:val="323232"/>
              </w:rPr>
              <w:t xml:space="preserve">    </w:t>
            </w:r>
            <w:r>
              <w:rPr>
                <w:rFonts w:cs="Calibri" w:ascii="Calibri" w:hAnsi="Calibri"/>
                <w:color w:val="323232"/>
              </w:rPr>
              <w:t>..........…………..….…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323232"/>
                <w:u w:val="single"/>
              </w:rPr>
              <w:t>Mail</w:t>
            </w:r>
            <w:r>
              <w:rPr>
                <w:rFonts w:cs="Calibri" w:ascii="Calibri" w:hAnsi="Calibri"/>
                <w:b/>
                <w:color w:val="323232"/>
              </w:rPr>
              <w:t> :</w:t>
            </w:r>
            <w:r>
              <w:rPr>
                <w:rFonts w:cs="Calibri" w:ascii="Calibri" w:hAnsi="Calibri"/>
                <w:color w:val="323232"/>
              </w:rPr>
              <w:t xml:space="preserve"> ………………………………………..……@…………….....….….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23232"/>
              </w:rPr>
            </w:pPr>
            <w:r>
              <w:rPr>
                <w:rFonts w:cs="Calibri" w:ascii="Calibri" w:hAnsi="Calibri"/>
                <w:color w:val="3232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0690</wp:posOffset>
                </wp:positionH>
                <wp:positionV relativeFrom="paragraph">
                  <wp:posOffset>1270</wp:posOffset>
                </wp:positionV>
                <wp:extent cx="756031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00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23232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color w:val="3232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;Century Gothic" w:hAnsi="Century Gothic;Century Gothic"/>
                                <w:color w:val="323232"/>
                                <w:sz w:val="32"/>
                              </w:rPr>
                              <w:t>Agent concerné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28.35pt;mso-wrap-distance-left:9.05pt;mso-wrap-distance-right:9.05pt;mso-wrap-distance-top:0pt;mso-wrap-distance-bottom:0pt;margin-top:0.1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color w:val="323232"/>
                          <w:sz w:val="32"/>
                        </w:rPr>
                        <w:t>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color w:val="3232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entury Gothic;Century Gothic" w:hAnsi="Century Gothic;Century Gothic"/>
                          <w:color w:val="323232"/>
                          <w:sz w:val="32"/>
                        </w:rPr>
                        <w:t>Agent concern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3405</wp:posOffset>
                </wp:positionH>
                <wp:positionV relativeFrom="paragraph">
                  <wp:posOffset>9618980</wp:posOffset>
                </wp:positionV>
                <wp:extent cx="1630680" cy="226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595959"/>
                                <w:sz w:val="16"/>
                              </w:rPr>
                              <w:t>Nom pôle – mois  2018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7.85pt;mso-wrap-distance-left:9.05pt;mso-wrap-distance-right:9.05pt;mso-wrap-distance-top:0pt;mso-wrap-distance-bottom:0pt;margin-top:757.4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color w:val="595959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595959"/>
                          <w:sz w:val="16"/>
                        </w:rPr>
                        <w:t>Nom pôle – mois  2018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3405</wp:posOffset>
                </wp:positionH>
                <wp:positionV relativeFrom="paragraph">
                  <wp:posOffset>9618980</wp:posOffset>
                </wp:positionV>
                <wp:extent cx="163068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595959"/>
                                <w:sz w:val="16"/>
                              </w:rPr>
                              <w:t>Nom pôle – mois  2018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7.85pt;mso-wrap-distance-left:9.05pt;mso-wrap-distance-right:9.05pt;mso-wrap-distance-top:0pt;mso-wrap-distance-bottom:0pt;margin-top:757.4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color w:val="595959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595959"/>
                          <w:sz w:val="16"/>
                        </w:rPr>
                        <w:t>Nom pôle – mois  2018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D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14"/>
              </w:rPr>
            </w:pPr>
            <w:r>
              <w:rPr>
                <w:rFonts w:cs="Calibri" w:ascii="Calibri" w:hAnsi="Calibri"/>
                <w:b/>
                <w:color w:val="595959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95959"/>
              </w:rPr>
              <w:t>Nom : …………………………………………………………..……….                 Prénom : …………….……..……..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  <w:sz w:val="14"/>
              </w:rPr>
            </w:pPr>
            <w:r>
              <w:rPr>
                <w:rFonts w:cs="Calibri" w:ascii="Calibri" w:hAnsi="Calibri"/>
                <w:b/>
                <w:color w:val="595959"/>
                <w:sz w:val="1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de naissance : …../…../………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Téléphone : </w:t>
            </w:r>
            <w:r>
              <w:rPr>
                <w:rFonts w:cs="Calibri" w:ascii="Calibri" w:hAnsi="Calibri"/>
                <w:color w:val="FFFFFF"/>
              </w:rPr>
              <w:t xml:space="preserve">…../.…./.…./.…./.…. </w:t>
            </w:r>
            <w:r>
              <w:rPr>
                <w:rFonts w:cs="Calibri" w:ascii="Calibri" w:hAnsi="Calibri"/>
                <w:color w:val="595959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8"/>
              </w:rPr>
            </w:pPr>
            <w:r>
              <w:rPr>
                <w:rFonts w:cs="Calibri" w:ascii="Calibri" w:hAnsi="Calibri"/>
                <w:b/>
                <w:color w:val="FFFFFF"/>
                <w:sz w:val="8"/>
              </w:rPr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6"/>
              </w:rPr>
            </w:pPr>
            <w:r>
              <w:rPr>
                <w:rFonts w:cs="Calibri" w:ascii="Calibri" w:hAnsi="Calibri"/>
                <w:b/>
                <w:color w:val="595959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6"/>
              </w:rPr>
            </w:pPr>
            <w:r>
              <w:rPr>
                <w:rFonts w:cs="Calibri" w:ascii="Calibri" w:hAnsi="Calibri"/>
                <w:color w:val="595959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595959"/>
              </w:rPr>
              <w:t xml:space="preserve"> </w:t>
            </w:r>
            <w:r>
              <w:rPr>
                <w:rFonts w:cs="Calibri" w:ascii="Calibri" w:hAnsi="Calibri"/>
                <w:b/>
                <w:color w:val="595959"/>
              </w:rPr>
              <w:t>Adresse e-mail :</w:t>
            </w:r>
            <w:r>
              <w:rPr>
                <w:rFonts w:cs="Calibri" w:ascii="Calibri" w:hAnsi="Calibri"/>
                <w:color w:val="595959"/>
              </w:rPr>
              <w:t xml:space="preserve"> ………………………………………………………………………………………………..@……..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 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Lieu(x) de travail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</w:rPr>
            </w:r>
          </w:p>
        </w:tc>
      </w:tr>
      <w:tr>
        <w:trPr>
          <w:trHeight w:val="49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6"/>
              </w:rPr>
            </w:pPr>
            <w:r>
              <w:rPr>
                <w:rFonts w:cs="Calibri" w:ascii="Calibri" w:hAnsi="Calibri"/>
                <w:color w:val="595959"/>
                <w:sz w:val="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6"/>
              </w:rPr>
            </w:pPr>
            <w:r>
              <w:rPr>
                <w:rFonts w:cs="Calibri" w:ascii="Calibri" w:hAnsi="Calibri"/>
                <w:color w:val="595959"/>
                <w:sz w:val="6"/>
              </w:rPr>
            </w:r>
          </w:p>
        </w:tc>
      </w:tr>
      <w:tr>
        <w:trPr>
          <w:trHeight w:val="49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Catégorie :      A 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□            </w:t>
            </w:r>
            <w:r>
              <w:rPr>
                <w:rFonts w:cs="Calibri" w:ascii="Calibri" w:hAnsi="Calibri"/>
                <w:b/>
                <w:color w:val="FFFFFF"/>
              </w:rPr>
              <w:t xml:space="preserve">B 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□ </w:t>
            </w:r>
            <w:r>
              <w:rPr>
                <w:rFonts w:cs="Calibri" w:ascii="Calibri" w:hAnsi="Calibri"/>
                <w:b/>
                <w:color w:val="FFFFFF"/>
              </w:rPr>
              <w:t xml:space="preserve">                   C 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8"/>
              </w:rPr>
            </w:pPr>
            <w:r>
              <w:rPr>
                <w:rFonts w:cs="Calibri" w:ascii="Calibri" w:hAnsi="Calibri"/>
                <w:b/>
                <w:color w:val="FFFFFF"/>
                <w:sz w:val="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8"/>
              </w:rPr>
            </w:pPr>
            <w:r>
              <w:rPr>
                <w:rFonts w:cs="Calibri" w:ascii="Calibri" w:hAnsi="Calibri"/>
                <w:b/>
                <w:color w:val="FFFFFF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mploi / Poste occupé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  <w:sz w:val="6"/>
              </w:rPr>
            </w:pPr>
            <w:r>
              <w:rPr>
                <w:rFonts w:cs="Calibri" w:ascii="Calibri" w:hAnsi="Calibri"/>
                <w:b/>
                <w:color w:val="595959"/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hd w:fill="BFBFBF" w:val="clear"/>
              </w:rPr>
              <w:t>Grade :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</w:rPr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6"/>
              </w:rPr>
            </w:pPr>
            <w:r>
              <w:rPr>
                <w:rFonts w:cs="Calibri" w:ascii="Calibri" w:hAnsi="Calibri"/>
                <w:color w:val="595959"/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6"/>
              </w:rPr>
            </w:pPr>
            <w:r>
              <w:rPr>
                <w:rFonts w:cs="Calibri" w:ascii="Calibri" w:hAnsi="Calibri"/>
                <w:color w:val="595959"/>
                <w:sz w:val="6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6"/>
              </w:rPr>
            </w:pPr>
            <w:r>
              <w:rPr>
                <w:rFonts w:cs="Calibri" w:ascii="Calibri" w:hAnsi="Calibri"/>
                <w:color w:val="595959"/>
                <w:sz w:val="6"/>
              </w:rPr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Horaires de travail : </w:t>
            </w:r>
          </w:p>
        </w:tc>
      </w:tr>
      <w:tr>
        <w:trPr>
          <w:trHeight w:val="49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Lundi : ………………………………………….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Mardi : 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Mercredi : ……………………………………………………………………..…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Jeudi : 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Vendredi : …………………..…………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Samedi : ……………………………………………………………………..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0690</wp:posOffset>
                </wp:positionH>
                <wp:positionV relativeFrom="paragraph">
                  <wp:posOffset>66040</wp:posOffset>
                </wp:positionV>
                <wp:extent cx="7560310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00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23232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color w:val="3232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;Century Gothic" w:hAnsi="Century Gothic;Century Gothic"/>
                                <w:color w:val="323232"/>
                                <w:sz w:val="32"/>
                              </w:rPr>
                              <w:t>Détails de la saisin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28.35pt;mso-wrap-distance-left:9.05pt;mso-wrap-distance-right:9.05pt;mso-wrap-distance-top:0pt;mso-wrap-distance-bottom:0pt;margin-top:5.2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color w:val="323232"/>
                          <w:sz w:val="32"/>
                        </w:rPr>
                        <w:t>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color w:val="3232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entury Gothic;Century Gothic" w:hAnsi="Century Gothic;Century Gothic"/>
                          <w:color w:val="323232"/>
                          <w:sz w:val="32"/>
                        </w:rPr>
                        <w:t>Détails de la saisi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  <w:t>Détaillez de manière claire et précise l'objet de votre saisine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595959"/>
              </w:rPr>
              <w:t>..…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7675</wp:posOffset>
                </wp:positionH>
                <wp:positionV relativeFrom="paragraph">
                  <wp:posOffset>-102870</wp:posOffset>
                </wp:positionV>
                <wp:extent cx="756031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00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23232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color w:val="3232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;Century Gothic" w:hAnsi="Century Gothic;Century Gothic"/>
                                <w:color w:val="323232"/>
                                <w:sz w:val="32"/>
                              </w:rPr>
                              <w:t>Documents à joind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28.35pt;mso-wrap-distance-left:9.05pt;mso-wrap-distance-right:9.05pt;mso-wrap-distance-top:0pt;mso-wrap-distance-bottom:0pt;margin-top:-8.1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color w:val="323232"/>
                          <w:sz w:val="32"/>
                        </w:rPr>
                        <w:t>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color w:val="3232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entury Gothic;Century Gothic" w:hAnsi="Century Gothic;Century Gothic"/>
                          <w:color w:val="323232"/>
                          <w:sz w:val="32"/>
                        </w:rPr>
                        <w:t>Documents à joind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  <w:u w:val="single"/>
        </w:rPr>
        <w:t>Merci de bien vouloir joindre à votre saisine</w:t>
      </w:r>
      <w:r>
        <w:rPr>
          <w:rFonts w:cs="Calibri" w:ascii="Calibri" w:hAnsi="Calibri"/>
          <w:color w:val="595959"/>
        </w:rPr>
        <w:t xml:space="preserve"> : 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□</w:t>
      </w: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Calibri" w:ascii="Calibri" w:hAnsi="Calibri"/>
          <w:color w:val="595959"/>
        </w:rPr>
        <w:t xml:space="preserve">L'arrêté contesté </w:t>
      </w:r>
    </w:p>
    <w:p>
      <w:pPr>
        <w:pStyle w:val="Normal"/>
        <w:rPr/>
      </w:pPr>
      <w:r>
        <w:rPr>
          <w:rFonts w:cs="Calibri" w:ascii="Calibri" w:hAnsi="Calibri"/>
          <w:color w:val="595959"/>
        </w:rPr>
        <w:t>□</w:t>
      </w: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Calibri" w:ascii="Calibri" w:hAnsi="Calibri"/>
          <w:color w:val="595959"/>
        </w:rPr>
        <w:t xml:space="preserve">Le courrier de refus (s'il y en a un) 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□</w:t>
      </w: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Calibri" w:ascii="Calibri" w:hAnsi="Calibri"/>
          <w:color w:val="595959"/>
        </w:rPr>
        <w:t xml:space="preserve">Le courrier de votre demande n'ayant pas eu de réponse 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□</w:t>
      </w: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Calibri" w:ascii="Calibri" w:hAnsi="Calibri"/>
          <w:color w:val="595959"/>
        </w:rPr>
        <w:t>Tout document utile à la compréhension ou justification de la saisine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3715</wp:posOffset>
                </wp:positionH>
                <wp:positionV relativeFrom="paragraph">
                  <wp:posOffset>45720</wp:posOffset>
                </wp:positionV>
                <wp:extent cx="7560310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00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23232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color w:val="3232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;Century Gothic" w:hAnsi="Century Gothic;Century Gothic"/>
                                <w:color w:val="323232"/>
                                <w:sz w:val="32"/>
                              </w:rPr>
                              <w:t>Transmission de la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28.35pt;mso-wrap-distance-left:9.05pt;mso-wrap-distance-right:9.05pt;mso-wrap-distance-top:0pt;mso-wrap-distance-bottom:0pt;margin-top:3.6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color w:val="323232"/>
                          <w:sz w:val="32"/>
                        </w:rPr>
                        <w:t>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color w:val="3232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entury Gothic;Century Gothic" w:hAnsi="Century Gothic;Century Gothic"/>
                          <w:color w:val="323232"/>
                          <w:sz w:val="32"/>
                        </w:rPr>
                        <w:t>Transmission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alibri" w:ascii="Calibri" w:hAnsi="Calibri"/>
          <w:color w:val="595959"/>
        </w:rPr>
        <w:t xml:space="preserve">Le présent formulaire peut être envoyé à l’adresse suivante : </w:t>
      </w:r>
      <w:hyperlink r:id="rId2">
        <w:r>
          <w:rPr>
            <w:rStyle w:val="InternetLink"/>
            <w:rFonts w:cs="Calibri" w:ascii="Calibri" w:hAnsi="Calibri"/>
          </w:rPr>
          <w:t>mediation@cdg26.fr</w:t>
        </w:r>
      </w:hyperlink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alibri" w:ascii="Calibri" w:hAnsi="Calibri"/>
          <w:color w:val="595959"/>
        </w:rPr>
        <w:t>ou adressé par courrier sous pli portant la mention « confidentiel », et adressé à :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Service Médiation Préalable Obligatoire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Centre de gestion de la Fonction publique territoriale de la Drôme</w:t>
      </w:r>
    </w:p>
    <w:p>
      <w:pPr>
        <w:pStyle w:val="Normal"/>
        <w:jc w:val="center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Allée André Revol – Ile Girodet</w:t>
      </w:r>
    </w:p>
    <w:p>
      <w:pPr>
        <w:pStyle w:val="Normal"/>
        <w:jc w:val="center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BP 1112 – 26011 VALENCE CEDEX</w:t>
      </w:r>
    </w:p>
    <w:p>
      <w:pPr>
        <w:pStyle w:val="Normal"/>
        <w:jc w:val="center"/>
        <w:rPr>
          <w:rFonts w:ascii="Calibri" w:hAnsi="Calibri" w:cs="Calibri"/>
          <w:color w:val="595959"/>
          <w:sz w:val="14"/>
        </w:rPr>
      </w:pPr>
      <w:r>
        <w:rPr>
          <w:rFonts w:cs="Calibri" w:ascii="Calibri" w:hAnsi="Calibri"/>
          <w:color w:val="595959"/>
          <w:sz w:val="14"/>
        </w:rPr>
      </w:r>
    </w:p>
    <w:p>
      <w:pPr>
        <w:pStyle w:val="Normal"/>
        <w:rPr/>
      </w:pPr>
      <w:r>
        <w:rPr>
          <w:rFonts w:cs="Calibri" w:ascii="Calibri" w:hAnsi="Calibri"/>
          <w:color w:val="595959"/>
        </w:rPr>
        <w:t>Merci de joindre à la présente saisine votre fiche de poste, le dernier arrêté individuel ou contrat de travail et tout autre document de nature à éclairer le médiateur au sujet de votre demande.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8310</wp:posOffset>
                </wp:positionH>
                <wp:positionV relativeFrom="paragraph">
                  <wp:posOffset>129540</wp:posOffset>
                </wp:positionV>
                <wp:extent cx="7560310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00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4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23232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color w:val="3232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;Century Gothic" w:hAnsi="Century Gothic;Century Gothic"/>
                                <w:color w:val="323232"/>
                                <w:sz w:val="3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28.35pt;mso-wrap-distance-left:9.05pt;mso-wrap-distance-right:9.05pt;mso-wrap-distance-top:0pt;mso-wrap-distance-bottom:0pt;margin-top:10.2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4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color w:val="323232"/>
                          <w:sz w:val="32"/>
                        </w:rPr>
                        <w:t>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color w:val="3232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entury Gothic;Century Gothic" w:hAnsi="Century Gothic;Century Gothic"/>
                          <w:color w:val="323232"/>
                          <w:sz w:val="32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95959"/>
        </w:rPr>
        <w:t>Date :</w:t>
      </w:r>
      <w:r>
        <w:rPr>
          <w:rFonts w:cs="Calibri" w:ascii="Calibri" w:hAnsi="Calibri"/>
          <w:color w:val="595959"/>
        </w:rPr>
        <w:t xml:space="preserve"> ....../......./................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18415</wp:posOffset>
                </wp:positionV>
                <wp:extent cx="3526790" cy="1520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  <w:t xml:space="preserve">Cachet et Signature de l’autorité territoria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119.7pt;mso-wrap-distance-left:9.05pt;mso-wrap-distance-right:9.05pt;mso-wrap-distance-top:0pt;mso-wrap-distance-bottom:0pt;margin-top:1.4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  <w:t xml:space="preserve">Cachet et Signature de l’autorité territoria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1619885" cy="3873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 xml:space="preserve">Centre De Gestion de la fo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>publique territoriale de la Drô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0.5pt;mso-wrap-distance-left:2.9pt;mso-wrap-distance-right:2.9pt;mso-wrap-distance-top:2.9pt;mso-wrap-distance-bottom:2.9pt;margin-top:794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 xml:space="preserve">Centre De Gestion de la fonc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>publique territoriale de la Dr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1619885" cy="3873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 xml:space="preserve">Centre De Gestion de la fo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>publique territoriale de la Drô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0.5pt;mso-wrap-distance-left:2.9pt;mso-wrap-distance-right:2.9pt;mso-wrap-distance-top:2.9pt;mso-wrap-distance-bottom:2.9pt;margin-top:794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 xml:space="preserve">Centre De Gestion de la fonc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>publique territoriale de la Dr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1619885" cy="387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 xml:space="preserve">Centre De Gestion de la fo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>publique territoriale de la Drô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0.5pt;mso-wrap-distance-left:2.9pt;mso-wrap-distance-right:2.9pt;mso-wrap-distance-top:2.9pt;mso-wrap-distance-bottom:2.9pt;margin-top:794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 xml:space="preserve">Centre De Gestion de la fonc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>publique territoriale de la Dr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1619885" cy="387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 xml:space="preserve">Centre De Gestion de la fo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>publique territoriale de la Drô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0.5pt;mso-wrap-distance-left:2.9pt;mso-wrap-distance-right:2.9pt;mso-wrap-distance-top:2.9pt;mso-wrap-distance-bottom:2.9pt;margin-top:794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 xml:space="preserve">Centre De Gestion de la fonc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>publique territoriale de la Dr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1619885" cy="387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 xml:space="preserve">Centre De Gestion de la fo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5F5F"/>
                                <w:sz w:val="16"/>
                                <w:szCs w:val="16"/>
                              </w:rPr>
                              <w:t>publique territoriale de la Drô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0.5pt;mso-wrap-distance-left:2.9pt;mso-wrap-distance-right:2.9pt;mso-wrap-distance-top:2.9pt;mso-wrap-distance-bottom:2.9pt;margin-top:794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 xml:space="preserve">Centre De Gestion de la fonc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F5F5F"/>
                          <w:sz w:val="16"/>
                          <w:szCs w:val="16"/>
                        </w:rPr>
                        <w:t>publique territoriale de la Dr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14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4820</wp:posOffset>
              </wp:positionH>
              <wp:positionV relativeFrom="paragraph">
                <wp:posOffset>-220980</wp:posOffset>
              </wp:positionV>
              <wp:extent cx="7560310" cy="5842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8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2410"/>
                            <w:gridCol w:w="283"/>
                            <w:gridCol w:w="2475"/>
                            <w:gridCol w:w="236"/>
                            <w:gridCol w:w="2408"/>
                            <w:gridCol w:w="286"/>
                            <w:gridCol w:w="1900"/>
                            <w:gridCol w:w="732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0957" w:type="dxa"/>
                                <w:gridSpan w:val="8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right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Century Gothic;Century Gothic" w:cs="Century Gothic;Century Gothic" w:ascii="Century Gothic;Century Gothic" w:hAnsi="Century Gothic;Century Gothic"/>
                                    <w:color w:val="59595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color w:val="595959"/>
                                    <w:sz w:val="16"/>
                                  </w:rPr>
                                  <w:t>Pôle Compétences et Emploi - Janvier 2019</w:t>
                                </w: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color w:val="595959"/>
                                    <w:sz w:val="2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732" w:type="dxa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left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t>2</w: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19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 xml:space="preserve">Centre de Gestion de la fonction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>publique territoriale de la Drô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2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A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>llée André Revol  -  Ile Girode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>BP 1112 - 26011 VALENCE CEDEX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21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hanging="142"/>
                                  <w:jc w:val="both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Téléphone :   04  75  82  01  30</w:t>
                                </w:r>
                              </w:p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 xml:space="preserve">Télécopie :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04  75  42  39  4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22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left"/>
                                  <w:rPr>
                                    <w:rFonts w:ascii="Calibri" w:hAnsi="Calibri" w:cs="Calibri"/>
                                    <w:color w:val="5F5F5F"/>
                                    <w:sz w:val="10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left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Site internet : www.cdg26.f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6pt;mso-wrap-distance-left:9.05pt;mso-wrap-distance-right:9.05pt;mso-wrap-distance-top:0pt;mso-wrap-distance-bottom:0pt;margin-top:-17.4pt;mso-position-vertical-relative:text;margin-left:-36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68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2410"/>
                      <w:gridCol w:w="283"/>
                      <w:gridCol w:w="2475"/>
                      <w:gridCol w:w="236"/>
                      <w:gridCol w:w="2408"/>
                      <w:gridCol w:w="286"/>
                      <w:gridCol w:w="1900"/>
                      <w:gridCol w:w="732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10957" w:type="dxa"/>
                          <w:gridSpan w:val="8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right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59595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entury Gothic;Century Gothic" w:ascii="Century Gothic;Century Gothic" w:hAnsi="Century Gothic;Century Gothic"/>
                              <w:color w:val="595959"/>
                              <w:sz w:val="16"/>
                            </w:rPr>
                            <w:t>Pôle Compétences et Emploi - Janvier 2019</w:t>
                          </w:r>
                          <w:r>
                            <w:rPr>
                              <w:rFonts w:cs="Century Gothic;Century Gothic" w:ascii="Century Gothic;Century Gothic" w:hAnsi="Century Gothic;Century Gothic"/>
                              <w:color w:val="595959"/>
                              <w:sz w:val="2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732" w:type="dxa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left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/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 xml:space="preserve">Centre de Gestion de la fonctio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>publique territoriale de la Drôm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>llée André Revol  -  Ile Girode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>BP 1112 - 26011 VALENCE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2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08" w:type="dxa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hanging="142"/>
                            <w:jc w:val="both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F5F5F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Téléphone :   04  75  82  01  3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5F5F5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 xml:space="preserve">Télécopie :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04  75  42  39  4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28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2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32" w:type="dxa"/>
                          <w:gridSpan w:val="2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left"/>
                            <w:rPr>
                              <w:rFonts w:ascii="Calibri" w:hAnsi="Calibri" w:cs="Calibri"/>
                              <w:color w:val="5F5F5F"/>
                              <w:sz w:val="10"/>
                              <w:szCs w:val="17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F5F5F"/>
                              <w:sz w:val="17"/>
                              <w:szCs w:val="17"/>
                            </w:rPr>
                            <w:t xml:space="preserve">   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left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Site internet : www.cdg26.f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-220980</wp:posOffset>
              </wp:positionV>
              <wp:extent cx="7560310" cy="5842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8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2410"/>
                            <w:gridCol w:w="283"/>
                            <w:gridCol w:w="2475"/>
                            <w:gridCol w:w="236"/>
                            <w:gridCol w:w="2408"/>
                            <w:gridCol w:w="286"/>
                            <w:gridCol w:w="1900"/>
                            <w:gridCol w:w="732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0957" w:type="dxa"/>
                                <w:gridSpan w:val="8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right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Century Gothic;Century Gothic" w:cs="Century Gothic;Century Gothic" w:ascii="Century Gothic;Century Gothic" w:hAnsi="Century Gothic;Century Gothic"/>
                                    <w:color w:val="59595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color w:val="595959"/>
                                    <w:sz w:val="16"/>
                                  </w:rPr>
                                  <w:t>Pôle Compétences et Emploi - Janvier 2019</w:t>
                                </w: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color w:val="595959"/>
                                    <w:sz w:val="2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732" w:type="dxa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left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t>1</w: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 w:ascii="Calibri" w:hAnsi="Calibri"/>
                                    <w:color w:val="5F5F5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2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 xml:space="preserve">Centre de Gestion de la fonction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>publique territoriale de la Drô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2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A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>llée André Revol  -  Ile Girode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>BP 1112 - 26011 VALENCE CEDEX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3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hanging="142"/>
                                  <w:jc w:val="both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Téléphone :   04  75  82  01  30</w:t>
                                </w:r>
                              </w:p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 xml:space="preserve">Télécopie :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04  75  42  39  4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314325"/>
                                      <wp:effectExtent l="0" t="0" r="0" b="0"/>
                                      <wp:docPr id="3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43" t="-115" r="-943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left"/>
                                  <w:rPr>
                                    <w:rFonts w:ascii="Calibri" w:hAnsi="Calibri" w:cs="Calibri"/>
                                    <w:color w:val="5F5F5F"/>
                                    <w:sz w:val="10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Msoaddress"/>
                                  <w:widowControl w:val="false"/>
                                  <w:spacing w:lineRule="auto" w:line="240"/>
                                  <w:ind w:right="15" w:hanging="0"/>
                                  <w:jc w:val="left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  <w:t>Site internet : www.cdg26.f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5F5F5F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F5F5F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6pt;mso-wrap-distance-left:9.05pt;mso-wrap-distance-right:9.05pt;mso-wrap-distance-top:0pt;mso-wrap-distance-bottom:0pt;margin-top:-17.4pt;mso-position-vertical-relative:text;margin-left:-36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68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2410"/>
                      <w:gridCol w:w="283"/>
                      <w:gridCol w:w="2475"/>
                      <w:gridCol w:w="236"/>
                      <w:gridCol w:w="2408"/>
                      <w:gridCol w:w="286"/>
                      <w:gridCol w:w="1900"/>
                      <w:gridCol w:w="732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10957" w:type="dxa"/>
                          <w:gridSpan w:val="8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right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Century Gothic;Century Gothic" w:cs="Century Gothic;Century Gothic" w:ascii="Century Gothic;Century Gothic" w:hAnsi="Century Gothic;Century Gothic"/>
                              <w:color w:val="59595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entury Gothic;Century Gothic" w:ascii="Century Gothic;Century Gothic" w:hAnsi="Century Gothic;Century Gothic"/>
                              <w:color w:val="595959"/>
                              <w:sz w:val="16"/>
                            </w:rPr>
                            <w:t>Pôle Compétences et Emploi - Janvier 2019</w:t>
                          </w:r>
                          <w:r>
                            <w:rPr>
                              <w:rFonts w:cs="Century Gothic;Century Gothic" w:ascii="Century Gothic;Century Gothic" w:hAnsi="Century Gothic;Century Gothic"/>
                              <w:color w:val="595959"/>
                              <w:sz w:val="2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732" w:type="dxa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left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  <w:rFonts w:cs="Calibri" w:ascii="Calibri" w:hAnsi="Calibri"/>
                              <w:color w:val="5F5F5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/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3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 xml:space="preserve">Centre de Gestion de la fonctio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>publique territoriale de la Drôm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3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>llée André Revol  -  Ile Girode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>BP 1112 - 26011 VALENCE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3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08" w:type="dxa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hanging="142"/>
                            <w:jc w:val="both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F5F5F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Téléphone :   04  75  82  01  3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5F5F5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 xml:space="preserve">Télécopie :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04  75  42  39  4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28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314325"/>
                                <wp:effectExtent l="0" t="0" r="0" b="0"/>
                                <wp:docPr id="3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943" t="-115" r="-94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32" w:type="dxa"/>
                          <w:gridSpan w:val="2"/>
                          <w:tcBorders/>
                        </w:tcPr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left"/>
                            <w:rPr>
                              <w:rFonts w:ascii="Calibri" w:hAnsi="Calibri" w:cs="Calibri"/>
                              <w:color w:val="5F5F5F"/>
                              <w:sz w:val="10"/>
                              <w:szCs w:val="17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F5F5F"/>
                              <w:sz w:val="17"/>
                              <w:szCs w:val="17"/>
                            </w:rPr>
                            <w:t xml:space="preserve">   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ind w:right="15" w:hanging="0"/>
                            <w:jc w:val="left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  <w:t>Site internet : www.cdg26.f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F5F5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F5F5F"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6840</wp:posOffset>
              </wp:positionH>
              <wp:positionV relativeFrom="paragraph">
                <wp:posOffset>-266065</wp:posOffset>
              </wp:positionV>
              <wp:extent cx="5391150" cy="4572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;Century Gothic" w:hAnsi="Century Gothic;Century Gothic" w:cs="Century Gothic;Century Gothic"/>
                              <w:b/>
                              <w:b/>
                              <w:color w:val="323232"/>
                              <w:sz w:val="32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color w:val="323232"/>
                              <w:sz w:val="28"/>
                              <w:szCs w:val="36"/>
                            </w:rPr>
                            <w:t>FORMULAIRE DE SAISINE (M.P.O.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;Century Gothic" w:hAnsi="Century Gothic;Century Gothic" w:cs="Century Gothic;Century Gothic"/>
                              <w:b/>
                              <w:b/>
                              <w:color w:val="595959"/>
                              <w:sz w:val="24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b/>
                              <w:color w:val="595959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5pt;height:36pt;mso-wrap-distance-left:9.05pt;mso-wrap-distance-right:9.05pt;mso-wrap-distance-top:0pt;mso-wrap-distance-bottom:0pt;margin-top:-20.95pt;mso-position-vertical-relative:text;margin-left:109.2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Century Gothic;Century Gothic" w:hAnsi="Century Gothic;Century Gothic" w:cs="Century Gothic;Century Gothic"/>
                        <w:b/>
                        <w:b/>
                        <w:color w:val="323232"/>
                        <w:sz w:val="32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color w:val="323232"/>
                        <w:sz w:val="28"/>
                        <w:szCs w:val="36"/>
                      </w:rPr>
                      <w:t>FORMULAIRE DE SAISINE (M.P.O.)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;Century Gothic" w:hAnsi="Century Gothic;Century Gothic" w:cs="Century Gothic;Century Gothic"/>
                        <w:b/>
                        <w:b/>
                        <w:color w:val="595959"/>
                        <w:sz w:val="24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b/>
                        <w:color w:val="595959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301625</wp:posOffset>
          </wp:positionV>
          <wp:extent cx="1330960" cy="885825"/>
          <wp:effectExtent l="0" t="0" r="0" b="0"/>
          <wp:wrapNone/>
          <wp:docPr id="1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-211455</wp:posOffset>
              </wp:positionV>
              <wp:extent cx="5391150" cy="4572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;Century Gothic" w:hAnsi="Century Gothic;Century Gothic" w:cs="Century Gothic;Century Gothic"/>
                              <w:b/>
                              <w:b/>
                              <w:color w:val="323232"/>
                              <w:sz w:val="32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color w:val="323232"/>
                              <w:sz w:val="28"/>
                              <w:szCs w:val="36"/>
                            </w:rPr>
                            <w:t>MEDIATION PREALABLE OBLIGATOIRE (M.P.O.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;Century Gothic" w:hAnsi="Century Gothic;Century Gothic" w:cs="Century Gothic;Century Gothic"/>
                              <w:b/>
                              <w:b/>
                              <w:color w:val="595959"/>
                              <w:sz w:val="24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b/>
                              <w:color w:val="595959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5pt;height:36pt;mso-wrap-distance-left:9.05pt;mso-wrap-distance-right:9.05pt;mso-wrap-distance-top:0pt;mso-wrap-distance-bottom:0pt;margin-top:-16.65pt;mso-position-vertical-relative:text;margin-left:114.4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Century Gothic;Century Gothic" w:hAnsi="Century Gothic;Century Gothic" w:cs="Century Gothic;Century Gothic"/>
                        <w:b/>
                        <w:b/>
                        <w:color w:val="323232"/>
                        <w:sz w:val="32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color w:val="323232"/>
                        <w:sz w:val="28"/>
                        <w:szCs w:val="36"/>
                      </w:rPr>
                      <w:t>MEDIATION PREALABLE OBLIGATOIRE (M.P.O.)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;Century Gothic" w:hAnsi="Century Gothic;Century Gothic" w:cs="Century Gothic;Century Gothic"/>
                        <w:b/>
                        <w:b/>
                        <w:color w:val="595959"/>
                        <w:sz w:val="24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b/>
                        <w:color w:val="595959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2705</wp:posOffset>
              </wp:positionH>
              <wp:positionV relativeFrom="paragraph">
                <wp:posOffset>-43815</wp:posOffset>
              </wp:positionV>
              <wp:extent cx="5504815" cy="6280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;Century Gothic" w:hAnsi="Century Gothic;Century Gothic" w:cs="Century Gothic;Century Gothic"/>
                              <w:color w:val="048B9A"/>
                              <w:sz w:val="56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color w:val="048B9A"/>
                              <w:sz w:val="56"/>
                            </w:rPr>
                            <w:t>FORMULAIRE DE SAIS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49.45pt;mso-wrap-distance-left:9.05pt;mso-wrap-distance-right:9.05pt;mso-wrap-distance-top:0pt;mso-wrap-distance-bottom:0pt;margin-top:-3.45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;Century Gothic" w:hAnsi="Century Gothic;Century Gothic" w:cs="Century Gothic;Century Gothic"/>
                        <w:color w:val="048B9A"/>
                        <w:sz w:val="56"/>
                      </w:rPr>
                    </w:pPr>
                    <w:r>
                      <w:rPr>
                        <w:rFonts w:cs="Century Gothic;Century Gothic" w:ascii="Century Gothic;Century Gothic" w:hAnsi="Century Gothic;Century Gothic"/>
                        <w:color w:val="048B9A"/>
                        <w:sz w:val="56"/>
                      </w:rPr>
                      <w:t>FORMULAIRE DE SAIS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cdg26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5:00Z</dcterms:created>
  <dc:creator>cecile</dc:creator>
  <dc:description/>
  <dc:language>en-US</dc:language>
  <cp:lastModifiedBy>Amandine HAMANDJIAN</cp:lastModifiedBy>
  <cp:lastPrinted>2013-09-13T14:11:00Z</cp:lastPrinted>
  <dcterms:modified xsi:type="dcterms:W3CDTF">2019-03-15T14:45:00Z</dcterms:modified>
  <cp:revision>2</cp:revision>
  <dc:subject/>
  <dc:title>Bourg-lès-Valence, le ……</dc:title>
</cp:coreProperties>
</file>